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6:15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6:15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676 кв.м.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п. Горелки, ул. Фестивальная, 144,  садоводческое некоммерческое товарищество «Хомяково», уч.32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Засецкий  Владимир Виталье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3-23T06:43:00Z</dcterms:modified>
  <cp:revision>143</cp:revision>
  <dc:subject/>
  <dc:title>О передаче в безвозмездное пользование нежилого муниципального помещения по адресу: г</dc:title>
</cp:coreProperties>
</file>