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7:68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7:68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48,1 кв.м.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6,  садоводческое товарищество «Березовая роща», уч.51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Ионичева Ангелина Михайло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7:16:00Z</dcterms:modified>
  <cp:revision>147</cp:revision>
  <dc:subject/>
  <dc:title>О передаче в безвозмездное пользование нежилого муниципального помещения по адресу: г</dc:title>
</cp:coreProperties>
</file>