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6:45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6:45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600 кв.м.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п. Горелки, ул. Фестивальная, 144,  садоводческое некоммерческое товарищество «Хомяково», уч.23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Тимофеев Юрий Сергее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6:56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