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212:145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0212:145, общей площадью 24,1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олетарский р-н, ГСК № 21, ул. Приупская, №№ 25-29, гараж 29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Лапшин Дмитрий Иванович, дата рождения – ……….., место рождения – …………………..., СНИЛС …………….,  паспорт гражданина Российской Федерации ….. ……..,  выдан  ………………………………,   зарегистрированный   по   адресу:  ………………………………..,  на  основании  …………………………………….. от ……….. № ………., выданного ……………………………………….  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57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4-07-29T13:57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