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511:12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511:124, общей площадью 500,0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олетарский р-н, Епифанское шоссе, д. 46, садоводческое товарищество «Бежка» КБП, участок 33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Титов Дмитрий Владимирович, дата рождения – ……….., место рождения – ……….., СНИЛС ………………….,  паспорт гражданина Российской Федерации ….. ………,  выдан  ………………………….,  зарегистрированный  по  адресу: ………………………………,  на  основании  …………………………………..  № …….., выданного …………………………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7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7-29T08:07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