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302: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302:42, общей площадью 1200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ул. 2-я Криволученская, д. 25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знецов Юрий Иванович, дата рождения – ……….., место рождения – ………., СНИЛС …………….,  паспорт гражданина Российской Федерации …... ………,  выдан  ………………………………..,  зарегистрированный  по  адресу: ………………………………….,  на  основании  …………………..………………. от ……… № ….., выданного ………………………………………….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9T10:5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