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212:16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212:162, общей площадью 27,8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-н, ГСК № 21, ул. Приупская, №№ 25-29, гараж 46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Рогачева Любовь Дмитриевна, дата рождения – ……….., место рождения – ……….., СНИЛС ……………...,  паспорт гражданина Российской Федерации ….. ……….,  выдан  …………………………….,   зарегистрированная   по   адресу:  ……………………………….,  на  основании  …………………………………………… от …………. № ………, выданного ……………………………………………….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1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29T12:31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