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ей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10219:137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 года   №   131-ФЗ   «Об   общих   принципах  организации  местного 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объекта недвижимости (жилого помещения) с кадастровым номером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10219:1376, общей площадью 51,0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Курковая, д. 11, кв. 74,  владеющими на праве совместной собственности, на основании ……………….  от ………. № …., выданного …………………., выявлены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- Летучева Клавдия Дмитриевна, дата рождения – ………., место рождения – ………………………., СНИЛС ………….., паспорт гражданина Российской Федерации …. ………, выдан …………………………, зарегистрированная по адресу: 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…………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 xml:space="preserve">- </w:t>
      </w:r>
      <w:bookmarkStart w:id="1" w:name="_Hlk157976800"/>
      <w:r>
        <w:rPr>
          <w:rFonts w:cs="PT Astra Serif" w:ascii="PT Astra Serif" w:hAnsi="PT Astra Serif"/>
          <w:bCs/>
          <w:sz w:val="24"/>
          <w:szCs w:val="24"/>
        </w:rPr>
        <w:t xml:space="preserve">Летучев Анатолий Александрович,  дата  рождения  – ……….., место рождения – ………………………, СНИЛС ………….., паспорт гражданина Российской Федерации …. ………, выдан …………………….., зарегистрированный по адресу: </w:t>
      </w:r>
      <w:bookmarkEnd w:id="1"/>
      <w:r>
        <w:rPr>
          <w:rFonts w:cs="PT Astra Serif" w:ascii="PT Astra Serif" w:hAnsi="PT Astra Serif"/>
          <w:bCs/>
          <w:sz w:val="24"/>
          <w:szCs w:val="24"/>
        </w:rPr>
        <w:t>…………………………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Летучев Сергей Анатольевич,  дата  рождения  –  ……….,  место  рождения – ………., СНИЛС …………….., паспорт гражданина Российской Федерации …. …….., выдан …………………..….., зарегистрированный по адресу: 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Летучев Александр Анатольевич,  дата  рождения  –  ………..,   место   рождения – ………, СНИЛС ………….., паспорт гражданина Российской Федерации …. ………, выдан  ……………………………,  зарегистрированный  по  адресу: ………………………………… 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 в  Управление  Росреестра   по   Тульской   области   с  заявлением  о  внесении в Единый государственный реестр недвижимости сведений о правообладателях ранее учтенного объекта недвижим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земельных отношений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2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5-06-06T08:02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