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ей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54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 года   №   131-ФЗ   «Об   общих   принципах  организации  местного 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10219:1549, общей площадью 50,9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Курковая, д. 11, кв. 137,  владеющими на праве совместной собственности, на основании ………. …………  от ……….. № …., выданного ………………………., выявлен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Быкова Наталья Ивановна, дата рождения – ………., место рождения – ………………………….., СНИЛС ………………, паспорт гражданина Российской Федерации …. ……..., выдан ………………………., зарегистрированная по адресу: 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bookmarkStart w:id="1" w:name="_Hlk157976800"/>
      <w:r>
        <w:rPr>
          <w:rFonts w:cs="PT Astra Serif" w:ascii="PT Astra Serif" w:hAnsi="PT Astra Serif"/>
          <w:bCs/>
          <w:sz w:val="24"/>
          <w:szCs w:val="24"/>
        </w:rPr>
        <w:t xml:space="preserve">Нианту Мария  Владимировна,   дата  рождения  – ……….,   место   рождения – ……….., СНИЛС ……………, паспорт гражданина Российской Федерации …. ………, выдан ………………………….., зарегистрированная по адресу: </w:t>
      </w:r>
      <w:bookmarkEnd w:id="1"/>
      <w:r>
        <w:rPr>
          <w:rFonts w:cs="PT Astra Serif" w:ascii="PT Astra Serif" w:hAnsi="PT Astra Serif"/>
          <w:bCs/>
          <w:sz w:val="24"/>
          <w:szCs w:val="24"/>
        </w:rPr>
        <w:t>…………….………………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Быков  Владимир  Михайлович,  дата  рождения  –  ……….,   место  рождения – ………, СНИЛС ………….., паспорт гражданина Российской Федерации …. ………, выдан …………………….., зарегистрированный по адресу: …………………………………. 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 в  Управление  Росреестра   по   Тульской   области   с  заявлением  о  внесении в Единый государственный реестр недвижимости сведений о правообладателях ранее учтенного объекта недвижим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земельных отношени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3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04T12:53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