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54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547, общей площадью 64,5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104,  владеющими на праве совместной собственности, на основании …………………….  от ………. № …., выданного ……………………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Сергеева Роза Ивановна, дата рождения – ………., место рождения – …….., СНИЛС ……………, паспорт гражданина Российской Федерации …. …….., выдан ………………………….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Сергеев  Дмитрий Владимирович,  дата  рождения  – …………., место рождения – …………, СНИЛС ………………, паспорт гражданина Российской Федерации …. …….., выдан ………………………, зарегистрированный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ергеев  Владимир Алексеевич,  дата  рождения  –  …………,  место  рождения – ……….., СНИЛС ……………..., паспорт гражданина Российской Федерации …. ………., выдан ………………………….., зарегистрированный по адресу: ……………………………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Гусева  София  Владимировна,  дата  рождения  –  …………,   место   рождения ………, СНИЛС ……………, паспорт гражданина Российской Федерации …. …….., выдан  ………………………..…..,  зарегистрированная  по  адресу: 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Цюгер Наталия Валерьевна, дата рождения – …………, место рождения – ………., СНИЛС ……………., паспорт гражданина Российской Федерации  …. …….., выдан …………………………….., зарегистрированная по адресу: ………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5T08:3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