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ей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43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 года   №   131-ФЗ   «Об   общих   принципах  организации  местного 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10219:1432, общей площадью 63,4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Курковая, д. 11, кв. 188,  владеющими на праве совместной собственности,  на  основании …………. ………..  от ……… № …., выданного </w:t>
      </w:r>
      <w:r>
        <w:rPr>
          <w:rFonts w:cs="PT Astra Serif" w:ascii="PT Astra Serif" w:hAnsi="PT Astra Serif"/>
          <w:sz w:val="28"/>
          <w:szCs w:val="28"/>
        </w:rPr>
        <w:t>…………………..</w:t>
      </w:r>
      <w:r>
        <w:rPr>
          <w:rFonts w:cs="PT Astra Serif" w:ascii="PT Astra Serif" w:hAnsi="PT Astra Serif"/>
          <w:sz w:val="24"/>
          <w:szCs w:val="24"/>
        </w:rPr>
        <w:t xml:space="preserve">, выявлен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Батурина Тамара Петровна, дата рождения – ………, место рождения – ……………………, СНИЛС ……………, паспорт гражданина Российской Федерации ….. ………, выдан …………………….., зарегистрированная по адресу: 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……………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bookmarkStart w:id="1" w:name="_Hlk157976800"/>
      <w:r>
        <w:rPr>
          <w:rFonts w:cs="PT Astra Serif" w:ascii="PT Astra Serif" w:hAnsi="PT Astra Serif"/>
          <w:bCs/>
          <w:sz w:val="24"/>
          <w:szCs w:val="24"/>
        </w:rPr>
        <w:t xml:space="preserve">Батурин Вячеслав Петрович,  дата  рождения  – ……….., место рождения – ……….., СНИЛС ……………., паспорт гражданина Российской Федерации …. …….., выдан ………………………, зарегистрированный по адресу: </w:t>
      </w:r>
      <w:bookmarkEnd w:id="1"/>
      <w:r>
        <w:rPr>
          <w:rFonts w:cs="PT Astra Serif" w:ascii="PT Astra Serif" w:hAnsi="PT Astra Serif"/>
          <w:bCs/>
          <w:sz w:val="24"/>
          <w:szCs w:val="24"/>
        </w:rPr>
        <w:t>………………………………… 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 в  Управление  Росреестра   по   Тульской   области   с  заявлением  о  внесении в Единый государственный реестр недвижимости сведений о правообладателях ранее учтенного объекта недвижим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земельных отношени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3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03T13:03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