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ей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10219:1422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ым законом от 06 октября 2003  года   №   131-ФЗ   «Об   общих   принципах  организации  местного  самоуправления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. Правообладателями объекта недвижимости (жилого помещения) с кадастровым номером </w:t>
      </w:r>
      <w:r>
        <w:rPr>
          <w:rFonts w:cs="PT Astra Serif" w:ascii="PT Astra Serif" w:hAnsi="PT Astra Serif"/>
          <w:bCs/>
          <w:sz w:val="24"/>
          <w:szCs w:val="24"/>
        </w:rPr>
        <w:t xml:space="preserve">71:30:010219:1422, общей площадью 64,5 кв. 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ул. Курковая, д. 11, кв. 81,  владеющими на праве совместной собственности, на основании …………………..  от ……… № …., выданного ………………………., выявлены: 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- Стариков Николай Иванович,  дата  рождения  –  ……….,  место  рождения – ……….., СНИЛС ……………, паспорт гражданина Российской Федерации …. ……..,  выдан  ……………………….,  зарегистрированный  по адресу: </w:t>
      </w:r>
      <w:bookmarkStart w:id="0" w:name="_Hlk157967629"/>
      <w:r>
        <w:rPr>
          <w:rFonts w:cs="PT Astra Serif" w:ascii="PT Astra Serif" w:hAnsi="PT Astra Serif"/>
          <w:bCs/>
          <w:sz w:val="24"/>
          <w:szCs w:val="24"/>
        </w:rPr>
        <w:t>…………………………….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bookmarkEnd w:id="0"/>
      <w:r>
        <w:rPr>
          <w:rFonts w:cs="PT Astra Serif" w:ascii="PT Astra Serif" w:hAnsi="PT Astra Serif"/>
          <w:bCs/>
          <w:sz w:val="24"/>
          <w:szCs w:val="24"/>
        </w:rPr>
        <w:t xml:space="preserve">- </w:t>
      </w:r>
      <w:bookmarkStart w:id="1" w:name="_Hlk157976800"/>
      <w:r>
        <w:rPr>
          <w:rFonts w:cs="PT Astra Serif" w:ascii="PT Astra Serif" w:hAnsi="PT Astra Serif"/>
          <w:bCs/>
          <w:sz w:val="24"/>
          <w:szCs w:val="24"/>
        </w:rPr>
        <w:t xml:space="preserve">Старикова Галина Ивановна,  дата  рождения  – ………..,  место  рождения – …….., СНИЛС ……………., паспорт гражданина Российской Федерации …. ………, выдан …………………………….., зарегистрированная по адресу: </w:t>
      </w:r>
      <w:bookmarkEnd w:id="1"/>
      <w:r>
        <w:rPr>
          <w:rFonts w:cs="PT Astra Serif" w:ascii="PT Astra Serif" w:hAnsi="PT Astra Serif"/>
          <w:bCs/>
          <w:sz w:val="24"/>
          <w:szCs w:val="24"/>
        </w:rPr>
        <w:t>…………………………………..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Стариков Иван Николаевич,   дата   рождения   –   ………..,   место   рождения – ………., СНИЛС ……………., паспорт гражданина Российской Федерации ….. …….., выдан …………………………., зарегистрированный по адресу: ……………………………..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Асаева Елена Николаевна,  дата  рождения  –  …………,   место   рождения – ………., СНИЛС ……………., паспорт гражданина Российской Федерации ….. ………, выдан …………………………,  зарегистрированная  по  адресу: ……………………………. 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 в  Управление  Росреестра   по   Тульской   области   с  заявлением  о  внесении в Единый государственный реестр недвижимости сведений о правообладателях ранее учтенного объекта недвижимост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имущественных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 земельных отношений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36:00Z</dcterms:created>
  <dc:creator>ТроицкаяТА</dc:creator>
  <dc:description/>
  <cp:keywords/>
  <dc:language>en-US</dc:language>
  <cp:lastModifiedBy>Щербакова Валерия Евгеньевна</cp:lastModifiedBy>
  <cp:lastPrinted>2023-03-20T18:01:00Z</cp:lastPrinted>
  <dcterms:modified xsi:type="dcterms:W3CDTF">2025-06-27T12:36:00Z</dcterms:modified>
  <cp:revision>2</cp:revision>
  <dc:subject/>
  <dc:title>О передаче в безвозмездное пользование нежилого муниципального помещения по адресу: г</dc:title>
</cp:coreProperties>
</file>