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ей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41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 года   №   131-ФЗ   «Об   общих   принципах  организации  местного 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10219:1418, общей площадью 64,5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Курковая, д. 11, кв. 45,  владеющими на праве совместной собственности, на основании ………………  от ………… № …., выданного ………………………….., выявлен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Логинова  Лариса  Михайловна,  дата  рождения  –  ……….,  место  рождения – ………………….., СНИЛС ………….., паспорт гражданина Российской Федерации …. …….., выдан ………………………, зарегистрированная по адресу: 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…………………………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bookmarkStart w:id="1" w:name="_Hlk157976800"/>
      <w:r>
        <w:rPr>
          <w:rFonts w:cs="PT Astra Serif" w:ascii="PT Astra Serif" w:hAnsi="PT Astra Serif"/>
          <w:bCs/>
          <w:sz w:val="24"/>
          <w:szCs w:val="24"/>
        </w:rPr>
        <w:t xml:space="preserve">Логинов   Валерий  Николаевич,  дата  рождения  – ………,  место  рождения – ……., СНИЛС ……………, паспорт гражданина Российской Федерации ….. ………, выдан ………………………., зарегистрированный по адресу: </w:t>
      </w:r>
      <w:bookmarkEnd w:id="1"/>
      <w:r>
        <w:rPr>
          <w:rFonts w:cs="PT Astra Serif" w:ascii="PT Astra Serif" w:hAnsi="PT Astra Serif"/>
          <w:bCs/>
          <w:sz w:val="24"/>
          <w:szCs w:val="24"/>
        </w:rPr>
        <w:t>…………………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Логинов   Илья  Валерьевич,   дата   рождения   –   ……….,   место   рождения – ………, СНИЛС ……………., паспорт гражданина Российской Федерации …. ………, выдан ………………………., зарегистрированный по адресу: …………………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олошина  Наталья Сергеевна,  дата  рождения  –  ……….,   место   рождения – ………, СНИЛС …………, паспорт гражданина Российской Федерации ….. ………., выдан  …………………………,  зарегистрированная  по  адресу: …………………………………… 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 в  Управление  Росреестра   по   Тульской   области   с  заявлением  о  внесении в Единый государственный реестр недвижимости сведений о правообладателях ранее учтенного объекта недвижим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земельных отношени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3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27T08:43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