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ей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38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 года   №   131-ФЗ   «Об   общих   принципах  организации  местного 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10219:1385, общей площадью 50,9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Курковая, д. 11, кв. 181,  владеющими на праве совместной собственности, на основании ……….. ……….  от ………. № …., выданного ………………………….., выявлен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Аникушин Владимир Александрович, дата рождения – ………., место рождения – ………………………………, СНИЛС ………………, паспорт гражданина Российской Федерации …. ……..., выдан ……………………….., зарегистрированный по адресу: 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bookmarkStart w:id="1" w:name="_Hlk157976800"/>
      <w:r>
        <w:rPr>
          <w:rFonts w:cs="PT Astra Serif" w:ascii="PT Astra Serif" w:hAnsi="PT Astra Serif"/>
          <w:bCs/>
          <w:sz w:val="24"/>
          <w:szCs w:val="24"/>
        </w:rPr>
        <w:t xml:space="preserve">Аникушина Валентина Андреевна,  дата  рождения  – ………, место рождения – ………………………….., СНИЛС ……………, паспорт гражданина Российской Федерации …. ………, выдан ………………………., зарегистрированная по адресу: </w:t>
      </w:r>
      <w:bookmarkEnd w:id="1"/>
      <w:r>
        <w:rPr>
          <w:rFonts w:cs="PT Astra Serif" w:ascii="PT Astra Serif" w:hAnsi="PT Astra Serif"/>
          <w:bCs/>
          <w:sz w:val="24"/>
          <w:szCs w:val="24"/>
        </w:rPr>
        <w:t>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Аникушин Алексей Владимирович,  дата  рождения  –  ……….,  место  рождения – ………………………., СНИЛС …………….., паспорт гражданина Российской Федерации …. ………., выдан ……………………………., зарегистрированный по адресу: …………………………………………… 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 в  Управление  Росреестра   по   Тульской   области   с  заявлением  о  внесении в Единый государственный реестр недвижимости сведений о правообладателях ранее учтенного объекта недвижим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земельных отношени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08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03T14:08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