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38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389, общей площадью 50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217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в качестве его правообладателя выявлена Иванова  Наталья  Павловна,  дата рождения – ……….., место рождения – ……………….., СНИЛС …………….,  паспорт гражданина Российской Федерации …. ………,  выдан ……………………………,  зарегистрированная   по    адресу:   …………………………….,  на  основании:  ……………….  от  ……….. № …., выданного …………………….; ……………………………. от ………… № …., удостоверенного …………………………..; ………………………………. от ……….. № …., удостоверенного ……………………………….. 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5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9T14:35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