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78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789, общей площадью 50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55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идорова Елена Сергеевна, дата рождения – ………., место рождения – …………………….., СНИЛС …………..,  паспорт гражданина Российской Федерации …. ……., выдан ………………………..,  зарегистрированная   по    адресу ……………………………..,   на  основании   ………………….. от …………. № …..., выданного …………………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27T09:22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