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5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454, общей площадью 50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121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овина Марина Ивановна, дата рождения – …………., место рождения – …….., СНИЛС ………………..,  паспорт гражданина Российской Федерации …. ………, выдан ……………………………,  зарегистрированная   по    адресу:   …………………………….,  на  основании   ………………………. от ………. № ….., удостоверенного ………………………………………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5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3T14:5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