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10219:1451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10219:1451, общей площадью 50,8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</w:t>
      </w:r>
      <w:bookmarkStart w:id="0" w:name="_Hlk171286629"/>
      <w:r>
        <w:rPr>
          <w:rFonts w:cs="PT Astra Serif" w:ascii="PT Astra Serif" w:hAnsi="PT Astra Serif"/>
          <w:sz w:val="24"/>
          <w:szCs w:val="24"/>
        </w:rPr>
        <w:t xml:space="preserve">ул. Курковая, д. 11, кв. 87, </w:t>
      </w:r>
      <w:bookmarkEnd w:id="0"/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Анненкова Фаина Анатольевна, дата рождения – ……….., место рождения – ……………, СНИЛС ……………..,  паспорт гражданина Российской Федерации …. ………, выдан ……………………………, зарегистрированная по адресу: …………………………..,  на  основании  ………………………. от ……… № …., выданного ………………………………. 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 имущественных  и  земельных отношений администрации города Тулы в течение пяти рабочих дней со дня вступления в силу настоящего распоряжения    обратиться   в  Управление  Росреестра   по   Тульской   области  с  заявлением  о 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21:00Z</dcterms:created>
  <dc:creator>ТроицкаяТА</dc:creator>
  <dc:description/>
  <cp:keywords/>
  <dc:language>en-US</dc:language>
  <cp:lastModifiedBy>Щербакова Валерия Евгеньевна</cp:lastModifiedBy>
  <cp:lastPrinted>2023-03-20T18:01:00Z</cp:lastPrinted>
  <dcterms:modified xsi:type="dcterms:W3CDTF">2025-06-04T14:21:00Z</dcterms:modified>
  <cp:revision>2</cp:revision>
  <dc:subject/>
  <dc:title>О передаче в безвозмездное пользование нежилого муниципального помещения по адресу: г</dc:title>
</cp:coreProperties>
</file>