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10219:144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10219:1445, общей площадью 51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ул. Курковая, д. 11, кв. 50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еменова Лидия Ивановна, дата рождения – ……….., место рождения – …….., СНИЛС ……………...,  паспорт гражданина Российской Федерации …. …….., выдан ……………………….,  зарегистрированная   по    адресу:   ………………………..,  на  основании   …………………. от …….... № …., выданного …………………………………..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 имущественных  и  земельных отношений администрации города Тулы в течение пяти рабочих дней со дня вступления в силу настоящего распоряжения    обратиться   в  Управление  Росреестра   по   Тульской   области  с  заявлением  о 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4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6-27T09:04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