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10219:141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10219:1412, общей площадью 50,9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ул. Курковая, д. 11, кв. 222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Лапина Нина Николаевна, дата рождения – ……….., место рождения – …………………., СНИЛС ……………,  паспорт гражданина Российской Федерации …. ……, выдан …………………………..,  зарегистрированная   по    адресу:   ………………………………,  на  основании  …………………… от ……… № ….., удостоверенного ……………………………..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 имущественных  и  земельных отношений администрации города Тулы в течение пяти рабочих дней со дня вступления в силу настоящего распоряжения    обратиться   в  Управление  Росреестра   по   Тульской   области  с  заявлением  о 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3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5-06-03T12:13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