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ей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10219:1571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 года   №   131-ФЗ   «Об   общих   принципах  организации  местного 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объекта недвижимости (жилого помещения) с кадастровым номером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10219:1571, общей площадью 65,0 кв. 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Курковая, д. 11, кв. 72,  владеющими на праве совместной собственности, на основании ……………………..  от ……..….. № ….., выданного ……………………………., выявлены: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- Плеханов Леонид Владимирович,  дата  рождения  –  …………,  место  рождения – …………., СНИЛС ……………., паспорт гражданина Российской Федерации …. …….,  выдан  …………………………..,  зарегистрированный  по адресу: 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……………………………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 xml:space="preserve">- </w:t>
      </w:r>
      <w:bookmarkStart w:id="1" w:name="_Hlk157976800"/>
      <w:r>
        <w:rPr>
          <w:rFonts w:cs="PT Astra Serif" w:ascii="PT Astra Serif" w:hAnsi="PT Astra Serif"/>
          <w:bCs/>
          <w:sz w:val="24"/>
          <w:szCs w:val="24"/>
        </w:rPr>
        <w:t xml:space="preserve">Плеханова Валентина Игнатьевна,  дата  рождения  – ………..,  место  рождения – …………………….., СНИЛС ……………., паспорт гражданина Российской Федерации …. ………, выдан ………………………, зарегистрированная по адресу: </w:t>
      </w:r>
      <w:bookmarkEnd w:id="1"/>
      <w:r>
        <w:rPr>
          <w:rFonts w:cs="PT Astra Serif" w:ascii="PT Astra Serif" w:hAnsi="PT Astra Serif"/>
          <w:bCs/>
          <w:sz w:val="24"/>
          <w:szCs w:val="24"/>
        </w:rPr>
        <w:t>………………………..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Зинина  Мария  Леонидовна,   дата   рождения   –   …………,   место   рождения – ………., СНИЛС ……………., паспорт гражданина Российской Федерации ….. ……….., выдан – …………………………, зарегистрированная по адресу: ……………………………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Кользяева Екатерина Леонидовна,  дата  рождения  –  …………,   место   рождения – …….., СНИЛС ……………, паспорт гражданина Российской Федерации …. ………, выдан – …………………………,  зарегистрированная  по  адресу: ………………………… 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 в  Управление  Росреестра   по   Тульской   области   с  заявлением  о  внесении в Единый государственный реестр недвижимости сведений о правообладателях ранее учтенного объекта недвижим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земельных отношений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00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5-06-27T12:00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