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1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816:411,  общей  площадью 51,1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Бондаренко, д. 9, кв.  84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.. собственности            на основании ……………………. от ……………. № ……………., выданного 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Седова Нина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.……………………….., место рождения – ………………………., СНИЛС ……………………., паспорт гражданина Российской Федерации …………………….., выдан …………………………………, зарегистрированная по адресу: …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едов Сергей Никонорович, дата рождения - …………….., место рождения                          – …………………….., СНИЛС …………………….., паспорт гражданина Российской Федерации ……………….., выдан ……………………………………., зарегистрированный по адресу: …………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Седов Роман Сергеевич, дата рождения - ………………….., место рождения                          – ………………….., СНИЛС …………………………, паспорт гражданина Российской Федерации ………………….., выдан …………………………………., зарегистрированный по адресу:    ……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5-30T06:48:00Z</dcterms:modified>
  <cp:revision>51</cp:revision>
  <dc:subject/>
  <dc:title>О передаче в безвозмездное пользование нежилого муниципального помещения по адресу: г</dc:title>
</cp:coreProperties>
</file>