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16:4347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816:4347, общей площадью 51,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ул. Бондаренко, д. 1, кв. 10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Андреева Инесса Вячеславовна, дата рождения …………….., место рождения – ………….., СНИЛС ………………..,  паспорт гражданина Российской Федерации ……………. выдан …………………………………….., зарегистрированная по адресу: …………………………, на основании ………………….., удостоверенного ……………………………………...                            и зарегистрированного в ………… ……………, номер реестровой записи №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города Тулы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5-30T07:03:00Z</dcterms:modified>
  <cp:revision>20</cp:revision>
  <dc:subject/>
  <dc:title>О передаче в безвозмездное пользование нежилого муниципального помещения по адресу: г</dc:title>
</cp:coreProperties>
</file>