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03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16:4036, общей площадью 50,6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Бондаренко, д. 1, кв. 35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арпова Валентина Егоровна, дата рождения ……………, место рождения ………….., СНИЛС ………………..,  паспорт гражданина Российской Федерации ……………… выдан ……………………., зарегистрированная по адресу: …………………………, на основании ……………………. № ……………. от ………………, выданного ………….. ………………..                            и зарегистрированного в ……………. ……………….., номер реестровой записи №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5-30T07:02:00Z</dcterms:modified>
  <cp:revision>20</cp:revision>
  <dc:subject/>
  <dc:title>О передаче в безвозмездное пользование нежилого муниципального помещения по адресу: г</dc:title>
</cp:coreProperties>
</file>