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30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304,  общей  площадью 63,1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183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. собственности            на основании …………………… от ……………. № ………………, выданного 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виридова Анна Федор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 – ………………………, СНИЛС …………………….., паспорт гражданина Российской Федерации …………….., выдан …………………………., зарегистрированная по адресу: 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Страйков Эдуард Вячеславович, дата рождения - …………, место рождения                          – ………….., СНИЛС ………………………., паспорт гражданина Российской Федерации ………………….., выдан ………………………………….., зарегистрированный по адресу: ……………………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 по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5-30T06:53:00Z</dcterms:modified>
  <cp:revision>51</cp:revision>
  <dc:subject/>
  <dc:title>О передаче в безвозмездное пользование нежилого муниципального помещения по адресу: г</dc:title>
</cp:coreProperties>
</file>