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20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206,  общей  площадью 63,6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1, кв. 159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совместной собственности            на основании ………………… от ……………. № ……….., выданного 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колаев Виктор Никола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     – …………., СНИЛС ………………….., паспорт гражданина Российской Федерации                    ………………., выдан ……………………………………………, зарегистрированный            по адресу: 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Николаева Алла Евгеньевна, дата рождения - ………………., место рождения                          – ……………., СНИЛС …………………., паспорт гражданина Российской Федерации ……………………………, выдан ………………………………………, зарегистрированная по адресу:   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Степанова Евгения Викторовна, дата рождения - …………….., место рождения                          – …………………., СНИЛС ……………………………., паспорт гражданина Российской Федерации ……………………., выдан …………….………………………………………, зарегистрированная по адресу: 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Николаева Ульяна Викторовна, дата рождения - ……………, место рождения                          – ……………………., СНИЛС ………………………, паспорт гражданина Российской Федерации ……………….., выдан ……………………., зарегистрированная по адресу:              …………………………………………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5-30T06:37:00Z</dcterms:modified>
  <cp:revision>50</cp:revision>
  <dc:subject/>
  <dc:title>О передаче в безвозмездное пользование нежилого муниципального помещения по адресу: г</dc:title>
</cp:coreProperties>
</file>