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03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034,  общей  площадью 78,5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358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 собственности            на основании ………………… от …………….. № ………, выданного …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ирюшина Валентина Его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– …………………., СНИЛС ………………., паспорт гражданина Российской Федерации ……………………, выдан ………………………………………………, зарегистрированная по адресу: 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лябьева Галина Ивановна, дата рождения - …………………., место рождения                          – …………………….., СНИЛС ………………………, паспорт гражданина Российской Федерации …………………, выдан …………………., зарегистрированная по адресу:                   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лябьев Александр Петрович, дата рождения - ……………, место рождения                          – ………………., СНИЛС ………………………., паспорт гражданина Российской Федерации ………………., выдан ………………….., зарегистрированный по адресу:                     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лябьев Сергей Александрович, дата рождения - …………., место рождения                          – …………………, СНИЛС ………………………., паспорт гражданина Российской Федерации ……………….., выдан ……………………, зарегистрированный по адресу:              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5-30T06:59:00Z</dcterms:modified>
  <cp:revision>54</cp:revision>
  <dc:subject/>
  <dc:title>О передаче в безвозмездное пользование нежилого муниципального помещения по адресу: г</dc:title>
</cp:coreProperties>
</file>