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ей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4:213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объекта недвижимости (жилого дома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4:2137, общей площадью 75,5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п. Косая Гора, ул. Чкалова, д. 29а,  владеющими на праве общей долевой собственности, на основании …….…………………………  от ……… № ….., выданного ……………………………………… , выявлены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- Зайцева Галина Ивановна, дата рождения – ………., место рождения – ……………………., СНИЛС …………….., паспорт гражданина Российской Федерации ….. …………, выдан …………………………………., зарегистрированная по адресу: 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………………………………. (1/2 доля в праве общей долевой собственно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bookmarkStart w:id="1" w:name="_Hlk157976800"/>
      <w:r>
        <w:rPr>
          <w:rFonts w:cs="PT Astra Serif" w:ascii="PT Astra Serif" w:hAnsi="PT Astra Serif"/>
          <w:bCs/>
          <w:sz w:val="24"/>
          <w:szCs w:val="24"/>
        </w:rPr>
        <w:t xml:space="preserve">Ефимова Ирина Ивановна, дата рождения – ………….., место рождения – ………………….., СНИЛС ……………., паспорт гражданина Российской Федерации ….. ………., выдан ……………………………………, зарегистрированная по адресу: </w:t>
      </w:r>
      <w:bookmarkEnd w:id="1"/>
      <w:r>
        <w:rPr>
          <w:rFonts w:cs="PT Astra Serif" w:ascii="PT Astra Serif" w:hAnsi="PT Astra Serif"/>
          <w:bCs/>
          <w:sz w:val="24"/>
          <w:szCs w:val="24"/>
        </w:rPr>
        <w:t>……………………………. (1/2 доля в праве общей долевой собственно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земельных отношени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7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4-28T09:17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