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4:229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4:2295, общей площадью 56,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. Косая Гора, ул. Прогресс, д. 5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стапов  Сергей  Федорович,  дата рождения – …………., место рождения – …………………, СНИЛС …………….,  паспорт гражданина Российской Федерации ….. ………, выдан ………………………………….,  зарегистрированный   по адресу: ………………………………,  на  основании  …………………………….. от ……….. № ….., выданного ……………………………………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2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4-28T13:52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