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5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52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12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огачева Ирина Ивановна, дата рождения - ……………., место рождения                 – ………………, СНИЛС …………………., паспорт гражданина Российской Федерации ……………………., выдан …………………………………., зарегистрированная по адресу: ………………………, на основании ……………. от ……………….. с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9T06:39:00Z</dcterms:modified>
  <cp:revision>144</cp:revision>
  <dc:subject/>
  <dc:title>О передаче в безвозмездное пользование нежилого муниципального помещения по адресу: г</dc:title>
</cp:coreProperties>
</file>