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3:5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59, общей площадью 819,4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4, садоводческое товарищество  «Весна», участок № 5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Гришин Александр Дмитриевич, дата рождения - …………………., место рождения – ………….., СНИЛС …………………., паспорт гражданина Российской Федерации …………….., выдан ………………………….., зарегистрированный по адресу: …………………….., на основании ………………………………. от …………………… с № 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14:34:00Z</dcterms:modified>
  <cp:revision>159</cp:revision>
  <dc:subject/>
  <dc:title>О передаче в безвозмездное пользование нежилого муниципального помещения по адресу: г</dc:title>
</cp:coreProperties>
</file>