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3:4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47, общей площадью 83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4, садоводческое товарищество  «Весна», участок № 4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ельников Александр Иванович, дата рождения - ………………, место рождения – ……….., СНИЛС             …………………….., паспорт гражданина Российской Федерации ………………., выдан ………………………..., зарегистрированный по адресу: ……………………, на основании ………………. от ……………………… с № 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14:32:00Z</dcterms:modified>
  <cp:revision>158</cp:revision>
  <dc:subject/>
  <dc:title>О передаче в безвозмездное пользование нежилого муниципального помещения по адресу: г</dc:title>
</cp:coreProperties>
</file>