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103:31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102:31, общей площадью 40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Большая, 44, садоводческое товарищество  «Весна», участок № 24 а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Прохорова Анна Павловна, дата рождения - ……………………………….., место рождения – …………………………., СНИЛС ……………………., паспорт гражданина Российской Федерации ………………….., выдан ……………………………………., зарегистрированная по адресу: …………………………, на основании ………. от …………. с № 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8T14:30:00Z</dcterms:modified>
  <cp:revision>157</cp:revision>
  <dc:subject/>
  <dc:title>О передаче в безвозмездное пользование нежилого муниципального помещения по адресу: г</dc:title>
</cp:coreProperties>
</file>