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2:9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2:99, общей площадью 5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6, садоводческое некоммерческое товарищество  «Спутник», участок 4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урочкин Евгений Иванович, дата рождения - …………………., место рождения                 – ……………….., СНИЛС ……………………….., паспорт гражданина Российской Федерации ………………………, выдан ……………………………..., зарегистрированный по адресу: ………………………, на основании ……… от …………… с № 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8T14:26:00Z</dcterms:modified>
  <cp:revision>156</cp:revision>
  <dc:subject/>
  <dc:title>О передаче в безвозмездное пользование нежилого муниципального помещения по адресу: г</dc:title>
</cp:coreProperties>
</file>