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8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88, общей площадью 25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34 а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ирсков Алексей Владимирович, дата рождения - ……………….., место рождения                 – ……………….., СНИЛС ………………………., паспорт гражданина Российской Федерации ………………., выдан ……………………….., зарегистрированный по адресу:                ………………………., на основании ……………. от ……………. с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14:24:00Z</dcterms:modified>
  <cp:revision>155</cp:revision>
  <dc:subject/>
  <dc:title>О передаче в безвозмездное пользование нежилого муниципального помещения по адресу: г</dc:title>
</cp:coreProperties>
</file>