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2:8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2:87, общей площадью 5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6, садоводческое некоммерческое товарищество  «Спутник», участок 33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Боханова Ольга Евгеньевна, дата рождения - …………….., место рождения                 – ………………., СНИЛС ……………………, паспорт гражданина Российской Федерации …………………………, выдан ……………………………….., зарегистрированная по адресу: …………………………………………., на основании ………от ……… с № 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8T14:22:00Z</dcterms:modified>
  <cp:revision>144</cp:revision>
  <dc:subject/>
  <dc:title>О передаче в безвозмездное пользование нежилого муниципального помещения по адресу: г</dc:title>
</cp:coreProperties>
</file>