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40112:2748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жилого помещения) с кадастровым номером 71:30:040112:2748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0.0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Тульская область, г. Тула, ул. Лейтейзена, д. 6, кв. 266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Подписнова Ольга Вита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28T17:05:00Z</dcterms:modified>
  <cp:revision>93</cp:revision>
  <dc:subject/>
  <dc:title>О передаче в безвозмездное пользование нежилого муниципального помещения по адресу: г</dc:title>
</cp:coreProperties>
</file>