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603:6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0603:6, общей площадью 1120,0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олетарский район, проезд 4-й газовый, д. 17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Чинкова Антонина Васильевна, дата рождения – ……….., место рождения – ………, СНИЛС ………………,  паспорт гражданина Российской Федерации ….. ……….,  выдан  …………………………………..,  зарегистрированная  по  адресу: ………………………………………,  на  основании  ………………………………  от  …………… № ……, выданного …………………………………………  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15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4-07-25T11:15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