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603: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603:49, общей площадью 1120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1-й проезд Газовый, участок 4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Злобина Светлана Анатольевна, дата рождения – ……….., место рождения – ………., СНИЛС …………………,  паспорт гражданина Российской Федерации ….. ……….,  выдан  ………………………………….,  зарегистрированная  по  адресу: ………………………………………,   на   основании   ……………………………………….. от ………..  № ……, выданного ……………………………………..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4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5T11:54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