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603:1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603:14, общей площадью 1120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олетарский район, проезд 3-й газовый, д. 18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Жарков Виктор Евгеньевич, дата рождения – …………, место рождения – …………., СНИЛС ………………,  паспорт гражданина Российской Федерации ….. ………….,  выдан  …………………………………..,  зарегистрированный  по  адресу: ……………………………………..,  на  основании  ……………………………………  от  ………. № ……, выданного ………………………………………………….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1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25T13:51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