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5:7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5:70, общей площадью 675,8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6, садоводческое некоммерческое товарищество «Рассвет», участок 1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удин Андрей Валерьевич, дата рождения - ………………., место рождения                       – …………….., СНИЛС ………………., паспорт гражданина …………………….., выдан …………………………., зарегистрированный по адресу: ……………………., на основании ……………………….. от …………………..  с № 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6T14:03:00Z</dcterms:modified>
  <cp:revision>139</cp:revision>
  <dc:subject/>
  <dc:title>О передаче в безвозмездное пользование нежилого муниципального помещения по адресу: г</dc:title>
</cp:coreProperties>
</file>