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1:7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1:70, общей площадью 5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Низинная, 31, садоводческое товарищество «ВОГ», участок 4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Журавлев Сергей Евгеньевич, дата рождения - …………….., место рождения – ……………., СНИЛС                   ………………….., паспорт гражданина …………………….., выдан ………………., зарегистрированный по адресу: …………………, на основании ……….   с № 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6T14:36:00Z</dcterms:modified>
  <cp:revision>173</cp:revision>
  <dc:subject/>
  <dc:title>О передаче в безвозмездное пользование нежилого муниципального помещения по адресу: г</dc:title>
</cp:coreProperties>
</file>