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11:1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11:13, общей площадью 5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Низинная, 31, садоводческое товарищество «ВОГ», участок № 3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Иванов Алексей Владимирович, дата рождения - ……………, место рождения – ……………., СНИЛС ………………, паспорт гражданина ……………………….., выдан ………………., зарегистрированный по адресу: …………………, на основании ……….с № 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6T14:35:00Z</dcterms:modified>
  <cp:revision>172</cp:revision>
  <dc:subject/>
  <dc:title>О передаче в безвозмездное пользование нежилого муниципального помещения по адресу: г</dc:title>
</cp:coreProperties>
</file>