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9: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9:9, общей площадью 58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34, садоводческое товарищество «Цирк», участок 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Груданова Валентина Борисовна, дата рождения - …………………, место рождения – ……………….., СНИЛС ……………………., паспорт гражданина ……………………………, выдан ………………., зарегистрированная по адресу: ………………………….., на основании ……………………..                      от …………………. с № 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6T14:33:00Z</dcterms:modified>
  <cp:revision>171</cp:revision>
  <dc:subject/>
  <dc:title>О передаче в безвозмездное пользование нежилого муниципального помещения по адресу: г</dc:title>
</cp:coreProperties>
</file>