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9: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8:8, общей площадью 546,3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34, садоводческое товарищество «Цирк», участок 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нискин Вячеслав Григорьевич, дата рождения - ……………., место рождения – …………….., СНИЛС   ………………., паспорт гражданина …………………….., выдан …………………., зарегистрированный по адресу: …………………….., на основании …………………………   от ……………….. с № 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27T06:38:00Z</dcterms:modified>
  <cp:revision>170</cp:revision>
  <dc:subject/>
  <dc:title>О передаче в безвозмездное пользование нежилого муниципального помещения по адресу: г</dc:title>
</cp:coreProperties>
</file>