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08:15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08:15, общей площадью 51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Фестивальная, 132, садоводческое товарищество «Сад 1» Тулагоргаза, участок 33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Кондратьева Лариса Васильевна, дата рождения - …………….., место рождения                                             – ……………………., СНИЛС …………………….., паспорт гражданина ……………., выдан ……………………….., зарегистрированная по адресу: ………………………………….,                    на основании ……………………. от ………………. с № ………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26T14:29:00Z</dcterms:modified>
  <cp:revision>143</cp:revision>
  <dc:subject/>
  <dc:title>О передаче в безвозмездное пользование нежилого муниципального помещения по адресу: г</dc:title>
</cp:coreProperties>
</file>