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6:10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6:100, общей площадью 6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8, садоводческое некоммерческое товарищество «Луч», участок 10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Ненашева Светлана Ильинична, дата рождения - ………….., место рождения                       – ………………………, СНИЛС ……………….., паспорт гражданина …………………, выдан ………………….., зарегистрированная по адресу: ……………………, на основании ………………………. от …………….  с № ………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6T14:09:00Z</dcterms:modified>
  <cp:revision>140</cp:revision>
  <dc:subject/>
  <dc:title>О передаче в безвозмездное пользование нежилого муниципального помещения по адресу: г</dc:title>
</cp:coreProperties>
</file>