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6:7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6:78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8, садоводческое некоммерческое товарищество «Луч», участок 6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ихонов Павел Львович, дата рождения - ……………….., место рождения                                             – ……………, СНИЛС …………………., паспорт гражданина ……………………., зарегистрированный по адресу: …………………………., на основании ……………………… от ……………………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28:00Z</dcterms:modified>
  <cp:revision>142</cp:revision>
  <dc:subject/>
  <dc:title>О передаче в безвозмездное пользование нежилого муниципального помещения по адресу: г</dc:title>
</cp:coreProperties>
</file>