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6: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6:5, общей площадью 61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8, садоводческое некоммерческое товарищество «Луч», участок 4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рубенко Дмитрий Михайлович, дата рождения - ……………………, место рождения                        – …………….., СНИЛС ……………………….., паспорт гражданина ……………, выдан ……………………….., зарегистрированный по адресу: ……………………., на основании ………………………….. от ………………… с № 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11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