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102:1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102:16, общей площадью 5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Большая, 46, садоводческое некоммерческое товарищество  «Спутник», участок № 10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Полякова Татьяна Дмитриевна, дата рождения - …………….., место рождения                    – ………………, СНИЛС …………………………, паспорт гражданина Российской Федерации ………………….., выдан ………………………………….., зарегистрированная по адресу: ……………………, на основании ……………от  ………… с № 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8T08:26:00Z</dcterms:modified>
  <cp:revision>145</cp:revision>
  <dc:subject/>
  <dc:title>О передаче в безвозмездное пользование нежилого муниципального помещения по адресу: г</dc:title>
</cp:coreProperties>
</file>